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0839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Общие положения                                                                                                                3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казатели оценки результатов освоения дисциплин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ы и методы контроля и оценки (Таблица 1)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ценочные материалы.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Текущий контроль.                                                                                                           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омежуточная аттестация. 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9375" w:leader="none"/>
        </w:tabs>
        <w:spacing w:lineRule="auto" w:line="6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я </w:t>
        <w:tab/>
        <w:t xml:space="preserve">   22</w:t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60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материалы (КОМ)  учебной дисциплины разработаны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едерального государственного образовательного стандарта среднего общего образования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государственного образовательного стандарта среднего профессионального образования по профессии 15.01.38 Оператор-наладчик металлообрабатывающих станков, утвержденным приказом Министерства просвещения России от 15 ноября 2023 г. № 862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новной профессиональной образовательной программы по профессии 15.01.38 Оператор-наладчик металлообрабатывающих станков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воспитания по профессии 15.01.38 Оператор-наладчик металлообрабатывающих станков, 2024 г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предназначены для контроля и оценки образовательных достижений студентов, освоивших программу учебной дисциплины СГ.03 Физическая культур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. Показатели оценки результатов освоения дисциплины, формы и методы контроля и оценки </w:t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41"/>
        <w:gridCol w:w="3149"/>
      </w:tblGrid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ы оценки</w:t>
            </w:r>
          </w:p>
        </w:tc>
      </w:tr>
      <w:tr>
        <w:trPr>
          <w:trHeight w:val="6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ия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 ветов – 4 (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я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 ветов – 4 (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 ветов – 4 (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 ветов – 4 (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 ветов – 4 (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 ответов – 4 (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ри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для слепых и слабовидящих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иемов осязательного и слухового самоконтроля в учебном процессе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, правильно выполнен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 ÷ 100 % правильных ответов – 5 (отлич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÷ 89 % правильных о ветов – 4 (хорош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 ÷ 79% правильных ответов – 3 (удовлетвотель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70% правильных ответов – 2 (не удовлетворительно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для определения уровня физической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ронтальная беседа, устный опрос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  <w:tr>
        <w:trPr>
          <w:trHeight w:val="1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ладение доступными техническими приё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егкой атл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нормативы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ые нормативы по лыжной подготов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ые задания для определения уровня физической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, выполнение индивидуальных заданий, тестирование, принятие нормативов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ЦЕНОЧНЫЕ МАТЕРИАЛ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екущий контрол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 защитить реферат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рефератов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лияние оздоровительных систем физического воспитания на укрепление здоровья, профилактику профессиональных заболеваний, вредных привы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ы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контроля и оценки индивидуального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и способы планирования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1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снование выбора оздоровительных систем на укрепления здоровья, профилактику профзаболеваний, профилактику вредных привыч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о основным аспектам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правил и способов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 изложен в определенной логической последовательности. Тема реферата раскрыта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реферата раскрыта, при этом допущены не существенные ошибки, исправленные по требованию преподавате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раскрыта не полностью, допущена существенная ошибк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щите реферата обнаружено не понимание основного содержания учебного материал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2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одика оценки работоспособности, утомления и уста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ульс в состояние покоя (Р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20 приседаний  в течение 30 секунд (Р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рить пульс (Р3) после 45 секунд поко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ть коэффициент своей работоспособности по формул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(4(Р1+Р2+Р3):10) – 2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4  хорошая 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– 8 удовлетворительная</w:t>
        <w:tab/>
        <w:t>работоспособ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 т. д. плохая работоспособ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знаний способов контроля и оценки индивидуального физического развития и физической подгото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2 проводить самоконтроль при занятиями физическими упражн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проведения самоконтроля при занятиях физическими упражн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полность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большие погрешности в выполнение задания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выполнено не точно, расчет не верен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ладеет методикой определения работоспособности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комплект бланков по количеств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выполнить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6"/>
        <w:gridCol w:w="2004"/>
        <w:gridCol w:w="878"/>
        <w:gridCol w:w="778"/>
        <w:gridCol w:w="836"/>
        <w:gridCol w:w="878"/>
        <w:gridCol w:w="778"/>
        <w:gridCol w:w="837"/>
      </w:tblGrid>
      <w:tr>
        <w:trPr>
          <w:trHeight w:val="332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цион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лночный бе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, с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,3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–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9–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,4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3–8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о-силов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 с места, с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–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–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0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ш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–1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 и ни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, 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–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–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легкой атле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легкой атле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7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легкой атлетик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рулетка, свисток, фишки,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выполнить норм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68"/>
        <w:gridCol w:w="368"/>
        <w:gridCol w:w="368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ый норматив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мяча в движении (10 попыток, кол.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317"/>
        <w:gridCol w:w="1103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>
          <w:trHeight w:val="81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баскетбол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баскетбо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7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7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баскетбол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7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екундомер,  свисток, фишки, протокол, баскетбольные мячи и 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дания: Контрольная работа № 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573"/>
        <w:gridCol w:w="631"/>
        <w:gridCol w:w="631"/>
        <w:gridCol w:w="632"/>
        <w:gridCol w:w="435"/>
        <w:gridCol w:w="435"/>
        <w:gridCol w:w="435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о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е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тягивание: на высокой перекладине из виса, кол-во р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гибание и разгибание рук в упоре на брусьях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ание ног в висе до касания перекладины (количество раз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1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6 выполнять контрольные нормативы, предусмотренные государственным стандартом по  гимнас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контрольные нормативы по  гимнас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ам, предусмотренными государственным стандартом по  гимнас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ерекладина низкая, перекладина высокая, параллельные брусья, гимнастическая скамейка, шведская стенка, протокол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е задание 3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задания:  подготовить комплексы упраж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подготовку и выполнение: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253"/>
        <w:gridCol w:w="1264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1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комплексов оздоровительной, адаптивной (лечебной) физической культуры, атлетической гимнастик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3 выполнять простейшие приемы самомассажа и релакс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правильного выполнения приемов самомассажа и релакс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, при которых выставляется оц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н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правильно, в полном объ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несущественными ошибками, исправленными по требованию преподав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ыполнена с существенными ошиб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удовлетворительно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не выполнена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атериалов, оборудования и информационных источников, используемых в аттес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ческие скамейки, гимнастические коврики, шведская стенка, фитболы, обручи, скакалки, гимнастические палки, набивные мячи, гантели, г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Промежуточная аттестац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ценочные материалы по итоговой оценке дисциплин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зическая культура ориентирована на совершенствование..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Физическая подготовленность, приобретаемая в процессе физической              подготовк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удовой или иной деятельности, характеризуется…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сокой устойчивостью к стрессовым ситуациям, воздействию         неблагоприя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м работоспособности и запасом двига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им развитием систем дыхания, кровообращения, достаточным запасом  надежности, эффективности и экономич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кими результатами в учебной, трудовой и спортивной деятель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6"/>
          <w:sz w:val="28"/>
          <w:szCs w:val="28"/>
          <w:lang w:eastAsia="ru-RU"/>
        </w:rPr>
        <w:t xml:space="preserve">3 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четанием объема и интенсивност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млением, возникающим в 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мышц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ых дел осуществляется более или менее   стандартно в  течение каждого д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избегать  неоправданных  физических напря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 силой как физическим качеством понимаетс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йства человека, обеспечивающие возможность воздействовать 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организма, позволяющий преодолевать внешнее сопротивление, либо противодействовать ему за счет мышечных напря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д быстротой как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им качеством понимается: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свойств человека, позволяющий передвигаться  с большой скоростью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 физических свойств человека, позволяющий быстро реагировать на сигналы и выполнять движения за кратчайший промежуток времен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пособность человека быстро набирать скор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мышц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и воспитании выносливости применяют режимы нагрузки, которые</w:t>
        <w:br/>
        <w:t>принято подразделять на оздоровительный, поддерживающий, развивающий и тренирующий. Какую частоту сердечных сокращений вызывает поддерживающий  ре</w:t>
        <w:softHyphen/>
        <w:t>жи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4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40— 160 ударов в мину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60 ударов в минут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Наиболее эффективным упражнением развития выносливости слу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ри самостоятельных занятиях легкой атлетикой основным методом контроля  физической нагрузко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ота дых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ота сердечных сок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амочув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Отсутствие разминки перед занятиями физической культурой, часто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кономии с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лучшению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ав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а температура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Для воспитания быстроты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е действия, выполняемые с максимальной скор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игательные действия, выполняемые с максимальной амплитудой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игательные действия, направленные на выполнение нагрузки длительное врем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. Укажите, последовательность упражнений предпочтительную для утренней гигиенической гимнастики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,  увеличивающие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на дыхание, расслабление и восстановле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для ног: выпады, приседания, подско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активизирующие деятельность сердечнососудистой систем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 укрепляющие основные мышечные групп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пособствующие переходу организма в рабочее состоян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укрепляющие мышцы брюшного пресс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6, 7, 1, 4, 5, 3; в) 3, 5, 7, 1, 6, 2, 4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6, 4, 5, 1, 7, 3, 2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6. Отметьте, что определяет техника безопасност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комплекс мер направленных на обучения правилам поведения, правилам страховки и самостраховки, оказание доврачебной медицинской помо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правильное выполнение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организацию и проведение учебных и внеурочных занятий в соответствии с 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Отметьте, что такое адаптац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роцесс приспособления организма к меняющимся условиям сред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чередование нагрузки и отдыха во время 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роцесс восстановл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нормальные показатели пульса здорового человека в покое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60 – 8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70 – 9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75 - 85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) 50 - 7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егулярное занятие физической культурой и спортом, правильное распределение активного и пассивного отдыха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соблюдение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оптимальный двигатель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. Система мероприятий позволяющая использовать естественные силы природы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гие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закалив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Правильное распределение основных физиологических потребностей в течение суток (сна, бодрствования, приема пищи)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режим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облюдение правил гигие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ритмическая деятельност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2. Привычно правильное положение тела в покое и в движении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оса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о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Совокупность процессов, которые обеспечивают поступление кислорода в организм,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пит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дыха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зарядк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4. Способность преодолевать внешнее сопротивление или противостоять ему за счет мышечных усил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за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и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 Способность длительное время выполнять заданную работу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упрямство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стой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 Способность человека выполнять упражнения с большой амплитудо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гиб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растя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строй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Способность быстро усваивать сложнокоординационные, точные движения и перестраивать свою деятельность в зависимости от условий эт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) ловк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) быстро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) нат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Назовите основные физические качества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ь, быстрота, сила,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носливость, быстрота, сила, гибкость, лов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носливость, скорость, сила, гибкость, коорд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Назовите элементы здорового образа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игательный режим, закаливание, личная и общественная гиги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циональное питание, гигиена труда и отдыха, гармонизация психоэмоциональных отношений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. Укажите, что понимается под закали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упание в холодной воде и хождение бос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пособление организма к воздействию в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четание воздушных и солнечных ванн с гимнастикой и подвижными и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 Страховка при занятиях физической культурой,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зопасность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учшее выполнение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циональное использование инвен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. Первая помощь при обмор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ереть обмороженное место сне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тереть обмороженное место мягкой тка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ить тепло к обмороженному м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. Отметьте вид физической подготовки, который обеспечивает наибольший эффект, нацеленный на оздоро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гулярные занятия оздоровительными физическими упражнениями на свежем воздух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эроб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льпин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осипед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. Назовите вид спорта, который обеспечивает наибольший эффект для развития гибк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роб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яжелая атле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е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ременное пятиб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. Отметьте вид спорта, который обеспечивает наибольший эффект для развития си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ам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аскет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яжелая атл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6.  Отметьте вид спорта, который обеспечивает наибольший эффект для развития скорост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р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г на коротк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 на средние диста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.  Отметьте вид спорта, который обеспечивает наибольший эффект для развития координационных спосо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ла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ель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ыжный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. Здоровый образ жизни – это способ жизнедеятельности направленный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звитие физиче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держание высокой рабо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хранение и улучш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готовку к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. Величина нагрузки физических упражнений обусло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четанием объема и интенсивности двигатель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епенью преодолеваемых при их выполнении труд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млением, возникающим в результат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астотой сердечных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ьное дыхание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олее продолжительным вы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лее продолжительным вдо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дохом через нос и выдохом 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вной продолжительностью вдоха и выдо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. Соблюдение режима дня способствует укрепление здоровья, потому ч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итмичность работы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зволяет правильно планировать дела в течени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зволяет избегать неоправданных физических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. Основные направления использования физической культуры способствуют формирова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зовой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фессионально прикладной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сстановлений функций организма после травм 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го выше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нарушений осанки осуществляется с помощь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корост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ло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пражнений на гиб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жнений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. Освоение двигательного действия следует начинать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ормирования общего представления о двигательном 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олнения двигательного действия в упрощ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ранения ошибок при выполнении подводящ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. Специфические прикладные функции физической культуры преимущественно про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и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орта общедоступ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6. Укажите, чем характеризуется утом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азом о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енным снижением работоспособност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вышенной Ч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Основными показателями физического развит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тропометрические характеристик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 прыжка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в челночном бе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развития общей вынос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. Для составления комплексов упражнений на увеличение мышечной массы тела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ередовать серию упражнений, включающую в работу разные мышеч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. Для составления комплексов упражнений для снижения веса тела 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ностью проработать одну группу мышц и только за тем переходить к упражнениям на другую группу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пользовать упражнения с небольшим отягощением и большим количеством повт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. Укажите,  последовательность упражнений предпочтительную для физкультурной минутки или паузы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 Упражнения  на точность и координацию дви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2. Упражнения   на расслабле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3. Упражнения на растягивание мышц туловища, рук, ног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потягивание, для профилактики нарушения осанк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седания, прыжки, бег переходящий в ходьб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ахового характера для различных групп мышц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ыхательные упражнен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тветы:  а) 1, 2, 3, 4, 5, 6, 7;  б) 2, 4, 6, 1, 3, 5, 7; в) 3,1, 4, 2, 6, 7, 5;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ab/>
        <w:t xml:space="preserve">      г) 4, 3, 6, 5, 7, 2, 1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ЛОН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10 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1__ часа __00___ ми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1___ час___20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20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ъектов контроля 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5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влияние оздоровительных систем физического воспитания на укрепление здоровья, профилактику профессиональных заболеваний, вредных привыче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 основы здорового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основы здорового образа жиз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наний по теме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ала оценки тес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69"/>
        <w:gridCol w:w="2474"/>
        <w:gridCol w:w="2839"/>
      </w:tblGrid>
      <w:tr>
        <w:trPr>
          <w:trHeight w:val="206" w:hRule="atLeast"/>
        </w:trPr>
        <w:tc>
          <w:tcPr>
            <w:tcW w:w="4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ценка уровня подготовки</w:t>
            </w:r>
          </w:p>
        </w:tc>
      </w:tr>
      <w:tr>
        <w:trPr>
          <w:trHeight w:val="298" w:hRule="atLeast"/>
        </w:trPr>
        <w:tc>
          <w:tcPr>
            <w:tcW w:w="4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0 ÷ 10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80 ÷ 89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 ÷ 79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менее 70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элемен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ний или знаний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индивидуально подобранные комплексы оздоровительной, адаптивной (лечебной) физической культуры, комплексы упражнений атлетической гимна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техники выполнения комплексов упражнений на практическом заняти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фференцированный 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 (те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амоконтроль при занятиями физическими упраж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на практическом занятии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простейшие приемы самомассажа и релак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на практическом занятии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полнять контрольные нормативы, предусмотренные государственным стандартом по легкой атлетике, баскетболу, гимнастики, с учетом состояния здоровья и функциональных возможностей своего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нормативы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, вредных привыче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 Фронтальный опрос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2 основы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по результатам устного опроса. Подготовить и защитить реферат. 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3 способы контроля и оценки индивидуального физического развития и физической подгото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ценка в ходе выполнения индивидуального практического задания.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4 правила и способы планирования индивидуальных занятий физическими упражнениями различн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ь и защитить реферат. Фронтальный опрос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типов контрольных заданий по элементам знаний и ум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0"/>
        <w:gridCol w:w="630"/>
        <w:gridCol w:w="630"/>
        <w:gridCol w:w="630"/>
        <w:gridCol w:w="630"/>
        <w:gridCol w:w="630"/>
        <w:gridCol w:w="630"/>
        <w:gridCol w:w="55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587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>
          <w:trHeight w:val="55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З – практическое зад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 – контрольный нормати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пределение типов и количества 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00"/>
        <w:gridCol w:w="500"/>
        <w:gridCol w:w="500"/>
        <w:gridCol w:w="500"/>
        <w:gridCol w:w="506"/>
        <w:gridCol w:w="506"/>
        <w:gridCol w:w="506"/>
        <w:gridCol w:w="630"/>
      </w:tblGrid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4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Теоретическая част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Легкая атле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. Фут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.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. Лыжная подготов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. Баскетбо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7. Волейбо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д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Атлетическая гимнаст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9. Легкая атлет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 – дифференцированный 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Arial Black" w:hAnsi="Arial Black" w:cs="Arial Black"/>
      <w:i/>
      <w:iCs/>
      <w:spacing w:val="-20"/>
      <w:sz w:val="20"/>
      <w:szCs w:val="20"/>
    </w:rPr>
  </w:style>
  <w:style w:type="character" w:styleId="24">
    <w:name w:val="Основной текст (24)"/>
    <w:qFormat/>
    <w:rPr>
      <w:sz w:val="24"/>
      <w:szCs w:val="24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(21)"/>
    <w:qFormat/>
    <w:rPr>
      <w:i/>
      <w:iCs/>
      <w:sz w:val="24"/>
      <w:szCs w:val="24"/>
      <w:shd w:fill="FFFFFF" w:val="clear"/>
    </w:rPr>
  </w:style>
  <w:style w:type="character" w:styleId="35">
    <w:name w:val="Основной текст (35)"/>
    <w:qFormat/>
    <w:rPr>
      <w:b/>
      <w:bCs/>
      <w:i/>
      <w:iCs/>
      <w:sz w:val="24"/>
      <w:szCs w:val="24"/>
      <w:shd w:fill="FFFFFF" w:val="clear"/>
    </w:rPr>
  </w:style>
  <w:style w:type="character" w:styleId="16">
    <w:name w:val="Основной текст (16)"/>
    <w:qFormat/>
    <w:rPr>
      <w:b/>
      <w:bCs/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11">
    <w:name w:val="Основной текст (11)"/>
    <w:qFormat/>
    <w:rPr>
      <w:sz w:val="28"/>
      <w:szCs w:val="28"/>
      <w:shd w:fill="FFFFFF" w:val="clear"/>
    </w:rPr>
  </w:style>
  <w:style w:type="character" w:styleId="32">
    <w:name w:val="Основной текст (32)"/>
    <w:qFormat/>
    <w:rPr>
      <w:sz w:val="28"/>
      <w:szCs w:val="28"/>
      <w:shd w:fill="FFFFFF" w:val="clear"/>
    </w:rPr>
  </w:style>
  <w:style w:type="character" w:styleId="321">
    <w:name w:val="Основной текст (32) + Полужирный"/>
    <w:qFormat/>
    <w:rPr>
      <w:b/>
      <w:bCs/>
      <w:sz w:val="28"/>
      <w:szCs w:val="28"/>
      <w:lang w:bidi="ar-SA"/>
    </w:rPr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lang w:bidi="ar-SA"/>
    </w:rPr>
  </w:style>
  <w:style w:type="character" w:styleId="332">
    <w:name w:val="Основной текст (33)2"/>
    <w:qFormat/>
    <w:rPr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97" w:before="0" w:after="0"/>
      <w:jc w:val="both"/>
    </w:pPr>
    <w:rPr>
      <w:sz w:val="24"/>
      <w:szCs w:val="24"/>
      <w:lang w:val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  <w:lang w:val="en-US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4"/>
      <w:szCs w:val="24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480" w:after="60"/>
    </w:pPr>
    <w:rPr>
      <w:sz w:val="28"/>
      <w:szCs w:val="28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00" w:after="60"/>
      <w:outlineLvl w:val="1"/>
    </w:pPr>
    <w:rPr>
      <w:b/>
      <w:bCs/>
      <w:sz w:val="28"/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22" w:before="60" w:after="300"/>
      <w:ind w:firstLine="880"/>
      <w:jc w:val="both"/>
    </w:pPr>
    <w:rPr>
      <w:sz w:val="28"/>
      <w:szCs w:val="28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  <w:lang w:val="en-US"/>
    </w:rPr>
  </w:style>
  <w:style w:type="paragraph" w:styleId="3211">
    <w:name w:val="Основной текст (32)1"/>
    <w:basedOn w:val="Normal"/>
    <w:qFormat/>
    <w:pPr>
      <w:shd w:fill="FFFFFF" w:val="clear"/>
      <w:spacing w:lineRule="exact" w:line="322" w:before="0" w:after="0"/>
      <w:ind w:firstLine="740"/>
    </w:pPr>
    <w:rPr>
      <w:sz w:val="28"/>
      <w:szCs w:val="28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1:00Z</dcterms:created>
  <dc:creator>Факторович Алла Аркадьевна</dc:creator>
  <dc:description/>
  <cp:keywords/>
  <dc:language>en-US</dc:language>
  <cp:lastModifiedBy>Student3</cp:lastModifiedBy>
  <cp:lastPrinted>2023-03-24T14:39:00Z</cp:lastPrinted>
  <dcterms:modified xsi:type="dcterms:W3CDTF">2024-04-08T11:18:00Z</dcterms:modified>
  <cp:revision>26</cp:revision>
  <dc:subject/>
  <dc:title/>
</cp:coreProperties>
</file>